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ПОЛНОЕ НАИМЕНОВАНИЕ ОРГАНИЗАЦИИ, В КОТОРОЙ РАБОТАЕТ СОВЕТ, СО ВСЕМИ РЕГАЛИЯМИ, НАГРАДАМИ И ПОДЧИНЕННОСТЬЮ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Диссертационный сов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/>
        <w:t>ЮРИДИЧЕСКИЙ АДРЕС И ТЕЛЕФ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____" _____________ 200 __ г.</w:t>
        <w:tab/>
        <w:tab/>
        <w:tab/>
        <w:tab/>
        <w:t>Исх. №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Диссертационный совет </w:t>
      </w:r>
      <w:r>
        <w:rPr>
          <w:sz w:val="32"/>
        </w:rPr>
        <w:t xml:space="preserve">№**.***.***.** </w:t>
      </w:r>
      <w:r>
        <w:rPr/>
        <w:t>в (организация) направляет Вам на отзыв автореферат диссертационной работы________________________ на тему ___________________________________________________________ _______________________________________________________________________________________________________________________________________________________________________________________представленной на соискание ученой степени кандидата технических нау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щита диссертации состоится в _________________________ 200 __ г. Точная дата защиты будет сообщена дополни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шу прислать в одном экземпляре Ваш отзыв, скрепленный гербовой печатью, список лиц, желающих присутствовать на защите и возвратить авторефера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ложения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тореферат, 1 бр., инв. №</w:t>
      </w:r>
    </w:p>
    <w:p>
      <w:pPr>
        <w:pStyle w:val="Normal"/>
        <w:ind w:left="2820" w:firstLine="1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кз. №</w:t>
      </w:r>
    </w:p>
    <w:p>
      <w:pPr>
        <w:pStyle w:val="Heading7"/>
        <w:ind w:firstLine="720"/>
        <w:rPr>
          <w:sz w:val="28"/>
        </w:rPr>
      </w:pPr>
      <w:r>
        <w:rPr>
          <w:sz w:val="28"/>
        </w:rPr>
      </w:r>
    </w:p>
    <w:p>
      <w:pPr>
        <w:pStyle w:val="Heading7"/>
        <w:ind w:firstLine="720"/>
        <w:rPr/>
      </w:pPr>
      <w:r>
        <w:rPr/>
        <w:t>Ученый секретар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ссертационного совета</w:t>
        <w:tab/>
        <w:tab/>
        <w:tab/>
        <w:tab/>
        <w:tab/>
      </w:r>
    </w:p>
    <w:p>
      <w:pPr>
        <w:pStyle w:val="Normal"/>
        <w:ind w:left="-540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00:00Z</dcterms:created>
  <dc:creator>Vladimir G. Kulakov</dc:creator>
  <dc:description/>
  <cp:keywords/>
  <dc:language>en-US</dc:language>
  <cp:lastModifiedBy>Vladimir G. Kulakov</cp:lastModifiedBy>
  <dcterms:modified xsi:type="dcterms:W3CDTF">2006-01-19T19:05:00Z</dcterms:modified>
  <cp:revision>1</cp:revision>
  <dc:subject/>
  <dc:title>ПОЛНОЕ НАИМЕНОВАНИЕ ОРГАНИЗАЦИИ, В КОТОРОЙ РАБОТАЕТ СОВЕТ, СО ВСЕМИ РЕГАЛИЯМИ, НАГРАДАМИ И ПОДЧИНЕННОСТЬЮ</dc:title>
</cp:coreProperties>
</file>